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80"/>
          <w:sz w:val="36"/>
          <w:szCs w:val="36"/>
          <w:u w:val="single"/>
          <w:lang w:eastAsia="ru-RU"/>
        </w:rPr>
        <w:t>Родителям первоклассни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аш ребенок должен  знать и умет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8080"/>
          <w:sz w:val="24"/>
          <w:szCs w:val="24"/>
          <w:lang w:eastAsia="ru-RU"/>
        </w:rPr>
        <w:t>Элементарные математические представлен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знать цифры 0 1 2 3 4 5 6 7 8 9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уметь считать до 10 и обратн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 уметь называть предыдущее и последующее число относительно любого числа в пределах первого десят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  состав чисел первого десятка (из отдельных единиц) и из двух меньших чисел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  знать знаки + ,- , =, &lt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  уметь сравнивать числа первого десят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  уметь сравнивать 2 группы предмет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  уметь группировать по определенному признаку  предложенные предмет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  уметь сравнивать предметы по цвету, размеру, форм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уметь соотносить цифру и число предметов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  составлять и решать задачи в одно действие на сложение и вычитание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  знать геометрические фигуры: круг, квадрат, треугольни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 уметь оперировать понятиями: «налево», «направо», «вверх», «вниз»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аньше», «позже», «перед», «за», «между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  ориентироваться на листке клетчатой бумаг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4"/>
          <w:szCs w:val="24"/>
          <w:lang w:eastAsia="ru-RU"/>
        </w:rPr>
        <w:t>В области развития речи дети должен умет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еть чётко произносить все звуки реч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еть интонационно выделять звук в слова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еть выделять заданный звук  в потоке реч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еть определять место звука в слове (в начале, в середине, в конце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еть произносить слова по слога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еть составлять предложения из 3- 4-5 сл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еть называть в предложении только 2-е, 3-е, 4-е и т.д. слов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еть использовать обобщающие понятия (животные, транспорт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еть составлять рассказ по картинке («В зоопарке», «Отдых на море»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еть составлять несколько предложений о предмет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еть различать жанры художественной литературы (сказка, рассказ, стихотворение, басня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еть наизусть читать любимое стихотворе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нать автора прочитанного стихотвор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еть последовательно передавать содержание сказ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FF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lang w:eastAsia="ru-RU"/>
        </w:rPr>
        <w:t>В области представлений об окружающем мир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  уметь различать по внешнему виду растения, животны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  уметь различать диких и домашних животны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  иметь представления о сезонных явлениях природ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  знать свой домашний адрес, полные имена родителей, состав семь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  уметь различать по внешнему виду птиц (ворона, воробей, дятел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  знать 1-3 комнатных раст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  знать названия 12 месяцев год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  знать названия всех дней недел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  знать правила поведения в общественных местах и на улице</w:t>
      </w:r>
      <w:r>
        <w:br w:type="page"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u w:val="single"/>
          <w:lang w:eastAsia="ru-RU"/>
        </w:rPr>
        <w:t>С О В Е Т Ы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ите ребенка спокойно. Проснувшись, он должен увидеть вашу улыбку, услышать ласковый голос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одгоняйте ребенка с утра, не дергайте по пустякам, не торопите, умение рассчитать время - ваша задач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отправляйте в школу ребенка без завтрак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 в коем случае не прощайтесь, предупреждая о чем-то. Пожелайте ребенку удачи, подбодрите его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будьте фразу «Что ты сегодня получил?». Встречайте ребенка спокойно, без вопросов, дайте ему расслабиться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ребенок чересчур возбужден, жаждет поделиться с вами - не отмахивайтесь, не откладывайте на потом, это не займет много времен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ы видите, что ребенок огорчен, но молчит, не допытывайтесь, он потом сам все расскажет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лушав замечания учителя, не торопитесь устраивать взбучку. Постарайтесь, чтобы ваш разговор проходил без ребенка. Выслушайте обе стороны - это поможет вам яснее понять ситуацию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школы не торопите ребенка садиться за уроки - необходимо 2~3 часа отдыха (1,5 часа сна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ремя приготовления уроков не сидите «над душой». Дайте возможность ребенку работать самому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йдите в течение дня хотя бы полчаса, когда вы будете принадлежать только ребенку! Не отвлекайтесь на домашние дела, телевизор и т.д. В этот момент вам должны ' быть важны его дела и заботы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ботайте единую тактику общения всех членов семьи с ребенком. Свои разногласия решайте без ребенк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ните, что в течение учебного года есть критические периоды, когда учиться сложнее, быстрее наступает утомление - это первые четыре недели, конец второй четверти, первая неделя после зимних каникул, середина третьей четверт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ьте внимательны к жалобам ребенка на головную боль, усталость, плохое самочувствие - это показатели трудностей в учебе!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же совсем «большие» дети очень любят сказку перед сном, песенку, ласковое поглаживание. Это успокаивает, помогав" снять напряжение, спокойно уснуть.</w:t>
      </w:r>
      <w:r>
        <w:br w:type="page"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lang w:eastAsia="ru-RU"/>
        </w:rPr>
        <w:t>Родителям о наказаниях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лепая ребенка, вы учите его бояться вас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являя при детях худшие черты своего характера, вы показываете им плохой пример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сные наказания требуют от родителей меньше всего ума и способностей, чем любые другие воспитательные мер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лепки могут только утвердить, но не изменить поведение ребенк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вы шлепаете ребенка «под горячую руку», это означает, что вы хуже владеете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ой, нежели требуете того от ребен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а дисциплинарной техники - изменить желания ребенка, а не только его поведени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ень часто наказание не исправляет поведение, а лишь преображает ег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казания вынуждают ребенка опасаться потерять родительскую любовь. Он чувствует себя отверженным и начинает ревновать к брату или сестре, а порой и к родителя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наказанного ребенка может возникнут враждебное чувство к родителям. И едва в нем объединятся два чувства - любовь и ненависть, - как сразу возникнет конфлик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ые наказания побуждают ребенка оставаться инфантильны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казание может заставить ребенка привлекать внимание родителей любыми средства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льзя наказывать ребенка до 2,5-3 лет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 </w:t>
      </w:r>
      <w:r>
        <w:br w:type="page"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  <w:lang w:eastAsia="ru-RU"/>
        </w:rPr>
        <w:t>Чем заменить наказания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пением. Это самая большая добродетель, которая только может быть у родител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ением. Объясните ребенку, почему его поведение неправильно, но будьте предельно кратк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лечением. Постарайтесь предложив вашему ребенку что-нибудь более привлекательное, чем то, что ему хочетс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оропливостью. Не спешите наказывать сына или дочь - подождите, пока поступок повторитс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градами. В конце концов, они более эффективны, чем наказание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br w:type="page"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93366"/>
          <w:sz w:val="24"/>
          <w:szCs w:val="24"/>
          <w:u w:val="single"/>
          <w:lang w:eastAsia="ru-RU"/>
        </w:rPr>
        <w:t>Как привить интерес к чтению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сть дети видят, как вы сами читаете с удовольствием: цитируйте, смейтесь, запивайте отрывки, делитесь прочитанным т.п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очереди читайте друг другу рассказы или смешные истории. Развлекайте себя сами вместо того, чтобы смотреть телевизор. Поощряйте дружбу ребенка с детьми, которые любят читат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ывайте, что вы цените чтение: покупайте книги, дарите их сами и получайте в качестве подарк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сть дети сами выбирают себе книги и журналы (в библиотеке, книжном магазине и т.п.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аще спрашивайте мнение детей о книгах, которые они читаю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ощряйте чтение любых материалов периодической печати: даже гороскопов, комиксов, обзоров телесериалов - пусть дети больше читаю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видном месте дома повесьте список, где будет отражен прогресс ребенка в чтении (сколько книг прочитано и за какой срок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оме должна быть детская библиотеч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елите дома специальное место для чтения (укромный уголок с полками и т.п.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гадывайте с детьми кроссворды и дарите их и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ирайте книги на темы, которые вдохновят детей еще что-то прочитать об этом (например, книги о динозаврах или космических путешествиях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ям лучше читать короткие рассказы, а не большие произведения: тогда у них появляется ощущение законченности и удовлетвор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ите детям до или после просмотра фильма прочитать книгу, по которой поставлен филь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ощряйте чтение детей вслух, когда это только возможно, чтобы развить их навык и уверенность в себе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3:20:00Z</dcterms:created>
  <dc:creator>user</dc:creator>
  <dc:description/>
  <dc:language>en-US</dc:language>
  <cp:lastModifiedBy>Татьяна</cp:lastModifiedBy>
  <dcterms:modified xsi:type="dcterms:W3CDTF">2012-02-19T13:20:00Z</dcterms:modified>
  <cp:revision>2</cp:revision>
  <dc:subject/>
  <dc:title/>
</cp:coreProperties>
</file>